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1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№ 38 общей площадью                   131,6 кв. м, расположенное по адресу: г. Красноярск, ул. Воронова, д. 14/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1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30:00Z</dcterms:modified>
  <cp:revision>11</cp:revision>
  <dc:subject/>
  <dc:title>УТВЕРЖДАЮ</dc:title>
</cp:coreProperties>
</file>